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rHeight w:val="284" w:hRule="exact"/>
        </w:trPr>
        <w:tc>
          <w:tcPr>
            <w:tcW w:w="25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6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 TIPO DE REQUERIMENTO PARA A APRESENTAÇÃO DE CANDIDATUR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CONCURSO PÚBLICO PARA ATRIBUIÇÃO DE UMA LICENÇA DE TÁXI PARA O CONTIGENTE DE AGROB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m.º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âmara Municipal de Alfândega da Fé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1, portador do cartão de cidadão/bilhete de identidade n.º _________________, válido até __/__/____, e do número de identificação fiscal _____________, residente ___________________________________________________, na freguesia/união das freguesias de ___________________, concelho de _________________________, vem, na qualidade de ____________________2, respeitosamente requer a V.ª Ex.ª se digne admitir a sua candidatura ao concurso público para a atribuição de uma licença de táxi para a freguesia de Agrobom, em regime de estacionamento condicionado e de escala, aberto por aviso publicado no Diário da República, 2.ª série, n.º ____, de __/__/____, juntando para o efeito os seguintes docu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comprovativo de que é titular do alvará, emitido pelo Instituto da Mobilidade e dos Transportes, I.P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comprovativo da situação tributária regularizada, emitida pelo Serviço de Finanças do domicílio ou sede do contribui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comprovativo da regularização da situação contributiva para com a Segurança Social Portuguesa, emitido pelo Instituto da Segurança Social, I.P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cumento comprovativo de que se encontra em situação regularizada relativamente a taxas e respetivos juros devidos ao Município de Alfândega da Fé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comprovativo da localização da sede social da empresa (certidão emitida pela Conservatória do Registo Comercial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relativo ao número de postos de trabalho com carácter de permanência, afetos à atividade e com a categoria de motorist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do de registo criminal da sociedade, dos sócios, dos seus administradores ou gerentes, ou da(s) pessoa(s) singular(es) concorrente(s) no caso de não se tratar de uma socie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stado de residência, emitido pela Junta de Freguesia, no caso de se tratar de um concorrente em nome individu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comprovativo do número de anos de atividade no se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fândega da Fé, ___ de ________________ de 202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No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Membro dos corpos gerentes; Mandatário; Empresário em nome individual; Outros ________ (especificar); titular do cartão de pessoa coletiva 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808080"/>
          <w:spacing w:val="-6"/>
          <w:sz w:val="12"/>
          <w:szCs w:val="12"/>
        </w:rPr>
        <w:t>catarina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71120</wp:posOffset>
          </wp:positionV>
          <wp:extent cx="735330" cy="7200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99440</wp:posOffset>
          </wp:positionH>
          <wp:positionV relativeFrom="paragraph">
            <wp:posOffset>7620</wp:posOffset>
          </wp:positionV>
          <wp:extent cx="1000760" cy="5632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6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144"/>
    </w:tblGrid>
    <w:tr>
      <w:trPr>
        <w:trHeight w:val="113" w:hRule="exact"/>
      </w:trPr>
      <w:tc>
        <w:tcPr>
          <w:tcW w:w="2520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  <w:tc>
        <w:tcPr>
          <w:tcW w:w="7144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887"/>
      <w:gridCol w:w="1021"/>
    </w:tblGrid>
    <w:tr>
      <w:trPr/>
      <w:tc>
        <w:tcPr>
          <w:tcW w:w="24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5887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b/>
              <w:color w:val="808080"/>
              <w:spacing w:val="-6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color w:val="808080"/>
              <w:spacing w:val="-6"/>
              <w:sz w:val="12"/>
              <w:szCs w:val="12"/>
            </w:rPr>
            <w:t>INICIAIS DA DIVISÃO … │   NOME DA SECÇÃO, SECTOR OU SERVIÇO</w:t>
          </w:r>
        </w:p>
      </w:tc>
      <w:tc>
        <w:tcPr>
          <w:tcW w:w="102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0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808080"/>
              <w:sz w:val="12"/>
              <w:szCs w:val="12"/>
            </w:rPr>
            <w:t>de</w:t>
          </w:r>
          <w:r>
            <w:rPr>
              <w:rFonts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9440</wp:posOffset>
          </wp:positionH>
          <wp:positionV relativeFrom="paragraph">
            <wp:posOffset>7620</wp:posOffset>
          </wp:positionV>
          <wp:extent cx="1000760" cy="5632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6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144"/>
    </w:tblGrid>
    <w:tr>
      <w:trPr>
        <w:trHeight w:val="113" w:hRule="exact"/>
      </w:trPr>
      <w:tc>
        <w:tcPr>
          <w:tcW w:w="2520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  <w:tc>
        <w:tcPr>
          <w:tcW w:w="7144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887"/>
      <w:gridCol w:w="1021"/>
    </w:tblGrid>
    <w:tr>
      <w:trPr/>
      <w:tc>
        <w:tcPr>
          <w:tcW w:w="2440" w:type="dxa"/>
          <w:tcBorders/>
          <w:vAlign w:val="center"/>
        </w:tcPr>
        <w:p>
          <w:pPr>
            <w:pStyle w:val="Normal"/>
            <w:ind w:left="-108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8"/>
              <w:szCs w:val="8"/>
            </w:rPr>
            <w:t>PG.01_PROC.07_IMP.00</w:t>
          </w:r>
        </w:p>
      </w:tc>
      <w:tc>
        <w:tcPr>
          <w:tcW w:w="5887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b/>
              <w:color w:val="808080"/>
              <w:spacing w:val="-6"/>
              <w:sz w:val="12"/>
              <w:szCs w:val="12"/>
            </w:rPr>
            <w:t>DJARH │ SETOR DE APOIO JURÍDICO</w:t>
          </w:r>
        </w:p>
      </w:tc>
      <w:tc>
        <w:tcPr>
          <w:tcW w:w="102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808080"/>
              <w:sz w:val="12"/>
              <w:szCs w:val="12"/>
            </w:rPr>
            <w:t>de</w:t>
          </w:r>
          <w:r>
            <w:rPr>
              <w:rFonts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0" w:leader="none"/>
      </w:tabs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Normal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68580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520" w:right="-2" w:hanging="0"/>
      <w:rPr/>
    </w:pPr>
    <w:r>
      <w:rPr>
        <w:rFonts w:cs="Arial" w:ascii="Arial" w:hAnsi="Arial"/>
        <w:b/>
        <w:spacing w:val="10"/>
        <w:sz w:val="26"/>
        <w:szCs w:val="26"/>
      </w:rPr>
      <w:t xml:space="preserve">Município de Alfândega da Fé </w:t>
    </w:r>
    <w:r>
      <w:rPr>
        <w:rFonts w:cs="Arial" w:ascii="Arial" w:hAnsi="Arial"/>
        <w:spacing w:val="10"/>
        <w:sz w:val="26"/>
        <w:szCs w:val="26"/>
      </w:rPr>
      <w:t>—</w:t>
    </w:r>
    <w:r>
      <w:rPr>
        <w:rFonts w:cs="Arial" w:ascii="Arial" w:hAnsi="Arial"/>
        <w:b/>
        <w:spacing w:val="10"/>
        <w:sz w:val="26"/>
        <w:szCs w:val="26"/>
      </w:rPr>
      <w:t xml:space="preserve"> Câmara Municipal</w:t>
    </w:r>
  </w:p>
  <w:p>
    <w:pPr>
      <w:pStyle w:val="Normal"/>
      <w:ind w:left="5103" w:right="-2" w:hanging="0"/>
      <w:jc w:val="center"/>
      <w:rPr>
        <w:rFonts w:ascii="Arial" w:hAnsi="Arial" w:cs="Arial"/>
        <w:b/>
        <w:b/>
        <w:spacing w:val="10"/>
        <w:sz w:val="4"/>
        <w:szCs w:val="4"/>
      </w:rPr>
    </w:pPr>
    <w:r>
      <w:rPr>
        <w:rFonts w:cs="Arial" w:ascii="Arial" w:hAnsi="Arial"/>
        <w:b/>
        <w:spacing w:val="10"/>
        <w:sz w:val="4"/>
        <w:szCs w:val="4"/>
      </w:rPr>
    </w:r>
  </w:p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226"/>
    </w:tblGrid>
    <w:tr>
      <w:trPr>
        <w:trHeight w:val="113" w:hRule="exact"/>
      </w:trPr>
      <w:tc>
        <w:tcPr>
          <w:tcW w:w="2520" w:type="dxa"/>
          <w:tcBorders/>
          <w:shd w:fill="C00000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7226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552" w:leader="none"/>
      </w:tabs>
      <w:ind w:left="2520" w:hanging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08"/>
        <w:tab w:val="left" w:pos="2552" w:leader="none"/>
      </w:tabs>
      <w:ind w:left="2520" w:hanging="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DIVISÃO JURÍDICA, ADMINISTRATIVA E RECURSOS HUMANOS (DJARH)</w:t>
    </w:r>
  </w:p>
  <w:p>
    <w:pPr>
      <w:pStyle w:val="Normal"/>
      <w:tabs>
        <w:tab w:val="clear" w:pos="708"/>
        <w:tab w:val="left" w:pos="2552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4"/>
      <w:szCs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5:00Z</dcterms:created>
  <dc:creator>CMA</dc:creator>
  <dc:description/>
  <cp:keywords/>
  <dc:language>en-US</dc:language>
  <cp:lastModifiedBy>catarina.mota</cp:lastModifiedBy>
  <cp:lastPrinted>2010-05-09T13:49:00Z</cp:lastPrinted>
  <dcterms:modified xsi:type="dcterms:W3CDTF">2022-11-29T11:43:00Z</dcterms:modified>
  <cp:revision>4</cp:revision>
  <dc:subject/>
  <dc:title> </dc:title>
</cp:coreProperties>
</file>