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17780</wp:posOffset>
              </wp:positionV>
              <wp:extent cx="152400" cy="443865"/>
              <wp:effectExtent l="0" t="5715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443880"/>
                      </a:xfrm>
                      <a:custGeom>
                        <a:avLst/>
                        <a:gdLst>
                          <a:gd name="textAreaLeft" fmla="*/ 0 w 86400"/>
                          <a:gd name="textAreaRight" fmla="*/ 31320 w 86400"/>
                          <a:gd name="textAreaTop" fmla="*/ 6480 h 251640"/>
                          <a:gd name="textAreaBottom" fmla="*/ 245160 h 251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6pt;margin-top:1.4pt;width:11.95pt;height:34.9pt;mso-wrap-style:none;v-text-anchor:middle" type="_x0000_t88">
              <v:fill o:detectmouseclick="t" on="false"/>
              <v:stroke color="#4bacc6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>Endereço electrónico</w:t>
      <w:tab/>
      <w:tab/>
      <w:t xml:space="preserve">  </w:t>
      <w:tab/>
      <w:t xml:space="preserve"> </w:t>
    </w:r>
    <w:r>
      <w:rPr>
        <w:rStyle w:val="PageNumber"/>
        <w:color w:val="4BACC6"/>
      </w:rPr>
      <w:fldChar w:fldCharType="begin"/>
    </w:r>
    <w:r>
      <w:rPr>
        <w:rStyle w:val="PageNumber"/>
        <w:color w:val="4BACC6"/>
      </w:rPr>
      <w:instrText xml:space="preserve"> PAGE </w:instrText>
    </w:r>
    <w:r>
      <w:rPr>
        <w:rStyle w:val="PageNumber"/>
        <w:color w:val="4BACC6"/>
      </w:rPr>
      <w:fldChar w:fldCharType="separate"/>
    </w:r>
    <w:r>
      <w:rPr>
        <w:rStyle w:val="PageNumber"/>
        <w:color w:val="4BACC6"/>
      </w:rPr>
      <w:t>2</w:t>
    </w:r>
    <w:r>
      <w:rPr>
        <w:rStyle w:val="PageNumber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Postal                 da Entidade Empregador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</w:t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t xml:space="preserve">Inserir logótipo da Entidade Empregadora Pública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t xml:space="preserve">Inserir logótipo da Entidade Empregadora Pública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0:00Z</dcterms:created>
  <dc:creator>rosorio</dc:creator>
  <dc:description/>
  <dc:language>en-US</dc:language>
  <cp:lastModifiedBy>Jorge Sarmento</cp:lastModifiedBy>
  <cp:lastPrinted>2009-01-29T18:42:00Z</cp:lastPrinted>
  <dcterms:modified xsi:type="dcterms:W3CDTF">2016-08-08T14:20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