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ULÁRIO - PROPO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 CONCURS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ÇÃO DE PROPOSTA EM CARTA FECH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VENDA DO PRÉDIO URBANO “ESCOLA PRIMÁRIA DO POMBAL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CONCORR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BE5F1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/CARTÃO DE CIDADÃO:_____________________ DATA:______________ EMISSÃO:_______________________</w:t>
            </w:r>
          </w:p>
          <w:p>
            <w:pPr>
              <w:pStyle w:val="Normal"/>
              <w:tabs>
                <w:tab w:val="clear" w:pos="708"/>
                <w:tab w:val="right" w:pos="9562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________________________________ CONTRIBUINTE Nº ___________________________</w:t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__________-________ LOCALIDADE: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________________________ FAX:________________ E-MAIL: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M APRESENTAR A SEGUINTE PROPO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dio urbano inscrito na matriz predial urbana nº 215, freguesia de Alfândega da Fé, descrito na Conservatória do Registo Predial de Alfândega da Fé sob o nº 00137/31120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Propos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gual ou superior ao preço base constante no artigo 8º do Regulamento e abaixo transcri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__________________,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GO 8.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BA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reço base é de € 24.000,00 (vinte e quatro mil euros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se junta à presente propos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identificativo do concorr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ncorrente, ao juntar cópia do cartão de cidadão ou Bilhete de Identidade, consente que a entidade adjudicante, através dessa cópia, proceda ao tratamento administrativo dos dados pessoais, limitado ao fim do procedime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cordando com a junção à proposta de cópia de cidadão ou Bilhete de Identidade, o concorrente deve apresentar perante o júri do procedimento o respetivo documento de identificação para confirmação dos dados pesso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__de__________________de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pacing w:val="-6"/>
          <w:sz w:val="12"/>
          <w:szCs w:val="12"/>
        </w:rPr>
      </w:pPr>
      <w:r>
        <w:rPr>
          <w:rFonts w:cs="Arial" w:ascii="Arial" w:hAnsi="Arial"/>
          <w:b/>
          <w:color w:val="808080"/>
          <w:spacing w:val="-6"/>
          <w:sz w:val="12"/>
          <w:szCs w:val="12"/>
        </w:rPr>
        <w:t>catarin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JRH │ GABINETE JURÍDIC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G.01_PROC.07_IMP.00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JRH │ GABINETE JURÍDIC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JURÍDICA E RECURSOS HUMANOS (DJRH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1:00Z</dcterms:created>
  <dc:creator>CMA</dc:creator>
  <dc:description/>
  <dc:language>en-US</dc:language>
  <cp:lastModifiedBy>catarina.mota</cp:lastModifiedBy>
  <cp:lastPrinted>2020-06-03T12:44:00Z</cp:lastPrinted>
  <dcterms:modified xsi:type="dcterms:W3CDTF">2021-01-19T16:03:00Z</dcterms:modified>
  <cp:revision>3</cp:revision>
  <dc:subject/>
  <dc:title/>
</cp:coreProperties>
</file>