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>
          <w:trHeight w:val="284" w:hRule="exact"/>
        </w:trPr>
        <w:tc>
          <w:tcPr>
            <w:tcW w:w="2520" w:type="dxa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6" w:type="dxa"/>
            <w:tcBorders/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QUERIMENTO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</w:tblGrid>
      <w:tr>
        <w:trPr>
          <w:trHeight w:val="680" w:hRule="exac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360"/>
              <w:ind w:right="-1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x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 xml:space="preserve"> Sr.ª Presidente da Câmara Municipal de Alfândega da Fé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32"/>
        <w:gridCol w:w="7215"/>
      </w:tblGrid>
      <w:tr>
        <w:trPr>
          <w:trHeight w:val="283" w:hRule="atLeast"/>
        </w:trPr>
        <w:tc>
          <w:tcPr>
            <w:tcW w:w="2523" w:type="dxa"/>
            <w:gridSpan w:val="2"/>
            <w:tcBorders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O de ENTRADA</w:t>
            </w:r>
          </w:p>
        </w:tc>
        <w:tc>
          <w:tcPr>
            <w:tcW w:w="72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53" w:hanging="0"/>
              <w:rPr>
                <w:rFonts w:ascii="Arial" w:hAnsi="Arial" w:cs="Arial"/>
                <w:i/>
                <w:i/>
                <w:color w:val="40404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DATA: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/ 00 / 2016</w:t>
            </w:r>
          </w:p>
        </w:tc>
        <w:tc>
          <w:tcPr>
            <w:tcW w:w="7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LICENCIAMENTO de QUEIMADAS — LQ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53" w:hanging="0"/>
              <w:rPr/>
            </w:pPr>
            <w:r>
              <w:rPr>
                <w:rFonts w:cs="Arial" w:ascii="Arial" w:hAnsi="Arial"/>
                <w:b/>
                <w:i/>
                <w:color w:val="404040"/>
                <w:sz w:val="12"/>
                <w:szCs w:val="12"/>
              </w:rPr>
              <w:t>PROCESSO</w:t>
            </w: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: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Q.00 / 16</w:t>
            </w:r>
          </w:p>
        </w:tc>
        <w:tc>
          <w:tcPr>
            <w:tcW w:w="7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53" w:hanging="0"/>
              <w:rPr/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CLASSIFICADOR: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.011.</w:t>
            </w:r>
          </w:p>
        </w:tc>
        <w:tc>
          <w:tcPr>
            <w:tcW w:w="7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53" w:hanging="0"/>
              <w:rPr/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NIPG: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 / 16</w:t>
            </w:r>
          </w:p>
        </w:tc>
        <w:tc>
          <w:tcPr>
            <w:tcW w:w="7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40404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Login do Funcionário (ATE-DAM)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n</w:t>
            </w:r>
          </w:p>
        </w:tc>
        <w:tc>
          <w:tcPr>
            <w:tcW w:w="7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57575" stroked="t" o:allowincell="t" style="position:absolute;margin-left:0pt;margin-top:0pt;width:9.45pt;height:8.95pt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o Chefe de Divisão (DUA) para gestão do procedimento.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71"/>
        <w:gridCol w:w="32"/>
        <w:gridCol w:w="709"/>
        <w:gridCol w:w="1134"/>
        <w:gridCol w:w="354"/>
        <w:gridCol w:w="2197"/>
        <w:gridCol w:w="992"/>
        <w:gridCol w:w="1809"/>
      </w:tblGrid>
      <w:tr>
        <w:trPr>
          <w:trHeight w:val="284" w:hRule="exact"/>
        </w:trPr>
        <w:tc>
          <w:tcPr>
            <w:tcW w:w="2520" w:type="dxa"/>
            <w:gridSpan w:val="2"/>
            <w:tcBorders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dentificação do REQUERENTE</w:t>
            </w:r>
          </w:p>
        </w:tc>
        <w:tc>
          <w:tcPr>
            <w:tcW w:w="722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40404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NOME: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NÚMERO de IDENTIFICAÇÃO FISCAL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57575" stroked="t" o:allowincell="t" style="position:absolute;margin-left:0pt;margin-top:0pt;width:9.45pt;height:8.95pt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2"/>
                <w:szCs w:val="12"/>
              </w:rPr>
              <w:t>Pessoa Singular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4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2"/>
                <w:szCs w:val="12"/>
              </w:rPr>
              <w:t>Pessoa Coletiva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MORADA + (Código Postal / Localidade)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404040"/>
                <w:sz w:val="18"/>
                <w:szCs w:val="1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40404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TELEMÓVEL: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e-MAIL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TELEFONE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40404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QUALIDAD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(Titular de Direito para Efectuar o Pedido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57575" stroked="t" o:allowincell="t" style="position:absolute;margin-left:0pt;margin-top:0pt;width:9.45pt;height:8.95pt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2"/>
                <w:szCs w:val="12"/>
              </w:rPr>
              <w:t>Proprietári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4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2"/>
                <w:szCs w:val="12"/>
              </w:rPr>
              <w:t>Arrenda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4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2"/>
                <w:szCs w:val="12"/>
              </w:rPr>
              <w:t>OUTRO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98"/>
        <w:gridCol w:w="2195"/>
        <w:gridCol w:w="2806"/>
      </w:tblGrid>
      <w:tr>
        <w:trPr>
          <w:trHeight w:val="393" w:hRule="exact"/>
        </w:trPr>
        <w:tc>
          <w:tcPr>
            <w:tcW w:w="2552" w:type="dxa"/>
            <w:tcBorders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ementos necessários para Instruir o Processo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40404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404040"/>
                <w:sz w:val="12"/>
                <w:szCs w:val="12"/>
              </w:rPr>
              <w:t>LICENCIAMENTO de QUEIMADA</w:t>
            </w: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, nos termos do artigo 11.º do RMUF.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4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2"/>
                <w:szCs w:val="12"/>
              </w:rPr>
              <w:t>B.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4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2"/>
                <w:szCs w:val="12"/>
              </w:rPr>
              <w:t>NIF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4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2"/>
                <w:szCs w:val="12"/>
              </w:rPr>
              <w:t>C.C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color w:val="808080"/>
                <w:sz w:val="12"/>
                <w:szCs w:val="12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4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2"/>
                <w:szCs w:val="12"/>
              </w:rPr>
              <w:t xml:space="preserve">P3 do terreno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4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2"/>
                <w:szCs w:val="12"/>
              </w:rPr>
              <w:t>P1 (nome e artigo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4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2"/>
                <w:szCs w:val="12"/>
              </w:rPr>
              <w:t>Cartografia (shapefile da parcela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4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2"/>
                <w:szCs w:val="12"/>
              </w:rPr>
              <w:t>Planta de localização do local</w:t>
            </w:r>
          </w:p>
        </w:tc>
        <w:tc>
          <w:tcPr>
            <w:tcW w:w="2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color w:val="808080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40404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DESCRIÇÃO (Ocupação do Solo):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LOCALIZAÇÃO (Lugar / Freguesia):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40404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FINALIDADE (objetivo da queimada):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4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2"/>
                <w:szCs w:val="12"/>
              </w:rPr>
              <w:t>Renovação de pastagen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57575" stroked="t" o:allowincell="t" style="position:absolute;margin-left:0pt;margin-top:0pt;width:9.45pt;height:8.95pt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2"/>
                <w:szCs w:val="12"/>
              </w:rPr>
              <w:t>Plantação de Árvores Agrícolas</w:t>
            </w:r>
          </w:p>
        </w:tc>
        <w:tc>
          <w:tcPr>
            <w:tcW w:w="2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4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2"/>
                <w:szCs w:val="12"/>
              </w:rPr>
              <w:t>Florestaçã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4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2"/>
                <w:szCs w:val="12"/>
              </w:rPr>
              <w:t>Eliminação de restolho</w:t>
            </w:r>
          </w:p>
        </w:tc>
        <w:tc>
          <w:tcPr>
            <w:tcW w:w="2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57575" stroked="t" o:allowincell="t" style="position:absolute;margin-left:0pt;margin-top:0pt;width:9.45pt;height:8.95pt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2"/>
                <w:szCs w:val="12"/>
              </w:rPr>
              <w:t>Eliminar sobrantes de exploração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40404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OUTRAS INFORMAÇÕES RELEVANTES: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exemplo: qual o declive do terreno, a exposição e as infra-estruturas (casa, cabos eléctricos) próximas e falar da envolvente a essa parcela.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2801"/>
      </w:tblGrid>
      <w:tr>
        <w:trPr>
          <w:trHeight w:val="283" w:hRule="exact"/>
        </w:trPr>
        <w:tc>
          <w:tcPr>
            <w:tcW w:w="2552" w:type="dxa"/>
            <w:tcBorders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dentificação do </w:t>
            </w:r>
            <w:r>
              <w:rPr>
                <w:rFonts w:cs="Arial" w:ascii="Arial" w:hAnsi="Arial"/>
                <w:i/>
                <w:sz w:val="15"/>
                <w:szCs w:val="15"/>
              </w:rPr>
              <w:t>PROPRIETÁRIO</w:t>
            </w:r>
          </w:p>
        </w:tc>
        <w:tc>
          <w:tcPr>
            <w:tcW w:w="71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Nos termos do n.º 2 do artigo 11.º do RMUF, quando o requerente não seja o proprietário do prédio, deve identificar-se o proprietário: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40404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NOME + Qualidade (direito sobre o prédio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</w:t>
            </w:r>
          </w:p>
        </w:tc>
        <w:tc>
          <w:tcPr>
            <w:tcW w:w="28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40404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MORADA + (Código Postal / Localidade)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  <w:tc>
          <w:tcPr>
            <w:tcW w:w="28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2801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40404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NOME + Qualidade (direito sobre o prédio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  <w:tc>
          <w:tcPr>
            <w:tcW w:w="28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40404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MORADA + (Código Postal / Localidade)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  <w:tc>
          <w:tcPr>
            <w:tcW w:w="28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851"/>
        <w:gridCol w:w="1984"/>
        <w:gridCol w:w="2801"/>
      </w:tblGrid>
      <w:tr>
        <w:trPr>
          <w:trHeight w:val="283" w:hRule="exact"/>
        </w:trPr>
        <w:tc>
          <w:tcPr>
            <w:tcW w:w="2552" w:type="dxa"/>
            <w:tcBorders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SSINATURA</w:t>
            </w:r>
          </w:p>
        </w:tc>
        <w:tc>
          <w:tcPr>
            <w:tcW w:w="719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40404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DECLARA corresponder à verdade o requerido, nada tendo omitido.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4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color w:val="80808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Mais, o requerente compromete-se realizar uma faixa de proteção nas extremidades do terreno de modo a garantir uma descontinuidade vegetal e evitar a propagação do fogo para os terrenos envolventes. __________________________________________________________________________________________________________________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0" cy="114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4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color w:val="80808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Mais, compromete-se realizar a queimada fora do período crítico e desde que o índice de risco temporal de incêndio seja inferior ao nível elevado, tal como previsto no n.º4 do RMUF, nomeadamente no artigo n.º 7.º____________________________________________________________________________________________________________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color w:val="404040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0" cy="1143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4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color w:val="80808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Mais, compromete-se a realizar a queimada na presença de um técnico credenciado em fogo controlado ou, na sua ausência, de equipa de bombeiros ou de equipa de sapadores florestais (RMUFF, artigo 7.º, n.º 2) ________________________________________________________________________________________________________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0" cy="1143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4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color w:val="40404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O requerente compromete-se a não efectuar qualquer tipo de fogo por baixo de cabos eléctricos de baixa, média ou alta tensão e de cabos telefónicos, numa faixa correspondente à projecção vertical dos cabos condutores exteriores acrescidos de uma faixa de largura nunca inferior a 10 metros para os cabos eléctricos de alta tensão e de 7 metros para os restantes. _________________________________________________________________________________________________________________________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404040"/>
                <w:sz w:val="12"/>
                <w:szCs w:val="12"/>
              </w:rPr>
              <w:t>Pede DEFERIMENTO</w:t>
            </w: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.</w:t>
            </w:r>
          </w:p>
        </w:tc>
      </w:tr>
      <w:tr>
        <w:trPr>
          <w:trHeight w:val="1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0" cy="1143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57575" stroked="t" o:allowincell="t" style="position:absolute;margin-left:0pt;margin-top:0pt;width:9.45pt;height:8.95pt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color w:val="80808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O Requerent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0" cy="1143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4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color w:val="80808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O Procurador Legal: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ândega da Fé, em 00 / 00 /201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_______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40404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CONFERI ASSINATURA,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conforme Cartão de Cidadão / BI n.º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40404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Válido até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40404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Emitido em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/ 00 / 20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Rubrica do Funcionário: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31"/>
      </w:tblGrid>
      <w:tr>
        <w:trPr>
          <w:trHeight w:val="284" w:hRule="exact"/>
        </w:trPr>
        <w:tc>
          <w:tcPr>
            <w:tcW w:w="2520" w:type="dxa"/>
            <w:tcBorders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FORMAÇÕES</w:t>
            </w:r>
          </w:p>
        </w:tc>
        <w:tc>
          <w:tcPr>
            <w:tcW w:w="72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O registo de entrada do presente pedido não está sujeito a PAGAMENTO de TAXAS, previstas no RTTMMAF.</w:t>
            </w:r>
          </w:p>
        </w:tc>
      </w:tr>
      <w:tr>
        <w:trPr>
          <w:trHeight w:val="1134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 xml:space="preserve">O presente pedido deve estar instruído com os respectivos elementos definidos no Decreto-Lei n.º 124/2006 de 28/06 alterado pelo Decreto-Lei n.º 17/2009, de 14/01 e no RMUF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40404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 xml:space="preserve">O presente pedido será sujeito a APRECIAÇÃO e DECISÂO, no prazo de </w:t>
            </w:r>
            <w:r>
              <w:rPr>
                <w:rFonts w:cs="Arial" w:ascii="Arial" w:hAnsi="Arial"/>
                <w:b/>
                <w:i/>
                <w:color w:val="404040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i/>
                <w:color w:val="404040"/>
                <w:sz w:val="12"/>
                <w:szCs w:val="12"/>
              </w:rPr>
              <w:t xml:space="preserve"> dias</w:t>
            </w: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 xml:space="preserve"> úteis, de acordo com o n.º 1 do artigo 12.º do RMUF, sendo o requerente notificado em conformidade (nos termos do artigo 69.º do CPA).</w:t>
            </w:r>
          </w:p>
        </w:tc>
      </w:tr>
      <w:tr>
        <w:trPr>
          <w:trHeight w:val="1814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 xml:space="preserve">Nos termos do artigo 12.º do RMUF, o presente pedido é acompanhado pelo </w:t>
            </w:r>
            <w:r>
              <w:rPr>
                <w:rFonts w:cs="Arial" w:ascii="Arial" w:hAnsi="Arial"/>
                <w:b/>
                <w:i/>
                <w:color w:val="404040"/>
                <w:sz w:val="12"/>
                <w:szCs w:val="12"/>
              </w:rPr>
              <w:t>Gabinete Técnico Florestal</w:t>
            </w: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, a quem compete assegurar a correta instrução, o cumprimento dos prazos, a prestação de informações e esclarecimento aos interessados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color w:val="40404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404040"/>
                <w:sz w:val="12"/>
                <w:szCs w:val="12"/>
              </w:rPr>
              <w:t>Para qualquer esclarecimento deve ser contactada a Sr.ª Eng.ª FILIPA PIMENTA GUERRA (Técnica Superior), que efetua o atendimento no edifício dos Paços do Concelho de Alfândega da Fé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404040"/>
                <w:spacing w:val="-6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color w:val="80808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404040"/>
                <w:spacing w:val="-6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color w:val="404040"/>
                <w:spacing w:val="-6"/>
                <w:sz w:val="12"/>
                <w:szCs w:val="12"/>
              </w:rPr>
              <w:t xml:space="preserve">Largo D. Dinis – 5350 . 045 ALFÂNDEGA DA FÉ     │     Telefone – 279 468 120        │       Fax – 279 462 619        │    e-mail – filipa.penarroias@gmail.com        │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404040"/>
                  <w:spacing w:val="-6"/>
                  <w:sz w:val="12"/>
                  <w:szCs w:val="12"/>
                </w:rPr>
                <w:t>www.cm-alfandegadafe.pt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404040"/>
          <w:spacing w:val="-6"/>
          <w:sz w:val="12"/>
          <w:szCs w:val="12"/>
          <w:u w:val="single"/>
        </w:rPr>
        <w:t>ABREVIATURAS</w:t>
      </w:r>
      <w:r>
        <w:rPr>
          <w:rFonts w:cs="Arial" w:ascii="Arial" w:hAnsi="Arial"/>
          <w:color w:val="404040"/>
          <w:spacing w:val="-6"/>
          <w:sz w:val="12"/>
          <w:szCs w:val="12"/>
        </w:rPr>
        <w:t>: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404040"/>
          <w:spacing w:val="-6"/>
          <w:sz w:val="12"/>
          <w:szCs w:val="12"/>
        </w:rPr>
      </w:pPr>
      <w:r>
        <w:rPr>
          <w:rFonts w:cs="Arial" w:ascii="Arial" w:hAnsi="Arial"/>
          <w:b/>
          <w:color w:val="404040"/>
          <w:spacing w:val="-6"/>
          <w:sz w:val="12"/>
          <w:szCs w:val="12"/>
        </w:rPr>
        <w:t xml:space="preserve">RMUF — Regulamento Municipal de Uso do Fogo </w:t>
      </w:r>
      <w:r>
        <w:rPr>
          <w:rFonts w:cs="Arial" w:ascii="Arial" w:hAnsi="Arial"/>
          <w:color w:val="404040"/>
          <w:spacing w:val="-6"/>
          <w:sz w:val="12"/>
          <w:szCs w:val="12"/>
        </w:rPr>
        <w:t>(nos termos do Decreto-Lei n.º 124/2006 de 28/06, alterado e republicado pelo Decreto-Lei n.º 17/2009 de 14/01)</w:t>
      </w:r>
    </w:p>
    <w:p>
      <w:pPr>
        <w:pStyle w:val="Normal"/>
        <w:spacing w:lineRule="exact" w:line="240"/>
        <w:rPr>
          <w:vanish/>
          <w:sz w:val="20"/>
          <w:szCs w:val="20"/>
        </w:rPr>
      </w:pPr>
      <w:r>
        <w:rPr>
          <w:rFonts w:cs="Arial" w:ascii="Arial" w:hAnsi="Arial"/>
          <w:b/>
          <w:color w:val="404040"/>
          <w:spacing w:val="-6"/>
          <w:sz w:val="12"/>
          <w:szCs w:val="12"/>
        </w:rPr>
        <w:t>CPA – Código do Procedimento Administrativo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57200</wp:posOffset>
          </wp:positionH>
          <wp:positionV relativeFrom="paragraph">
            <wp:posOffset>77470</wp:posOffset>
          </wp:positionV>
          <wp:extent cx="1143000" cy="563245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069840</wp:posOffset>
          </wp:positionH>
          <wp:positionV relativeFrom="paragraph">
            <wp:posOffset>-278130</wp:posOffset>
          </wp:positionV>
          <wp:extent cx="735330" cy="720090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144"/>
    </w:tblGrid>
    <w:tr>
      <w:trPr>
        <w:trHeight w:val="113" w:hRule="exact"/>
      </w:trPr>
      <w:tc>
        <w:tcPr>
          <w:tcW w:w="2520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  <w:tc>
        <w:tcPr>
          <w:tcW w:w="7144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887"/>
      <w:gridCol w:w="1021"/>
    </w:tblGrid>
    <w:tr>
      <w:trPr/>
      <w:tc>
        <w:tcPr>
          <w:tcW w:w="244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5887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b/>
              <w:color w:val="808080"/>
              <w:spacing w:val="-6"/>
              <w:sz w:val="12"/>
              <w:szCs w:val="12"/>
            </w:rPr>
            <w:t>DUA   │   GABINETE TÉCNICO FLORESTAL (GTF)</w:t>
          </w:r>
        </w:p>
      </w:tc>
      <w:tc>
        <w:tcPr>
          <w:tcW w:w="1021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2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808080"/>
              <w:sz w:val="12"/>
              <w:szCs w:val="12"/>
            </w:rPr>
            <w:t>de</w:t>
          </w:r>
          <w:r>
            <w:rPr>
              <w:rFonts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2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-2977" w:leader="none"/>
      </w:tabs>
      <w:ind w:right="58" w:hanging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pt-PT" w:eastAsia="en-US"/>
      </w:rPr>
    </w:pPr>
    <w:r>
      <w:rPr>
        <w:rFonts w:cs="Arial" w:ascii="Arial" w:hAnsi="Arial"/>
        <w:sz w:val="16"/>
        <w:szCs w:val="16"/>
        <w:lang w:val="pt-PT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057140</wp:posOffset>
          </wp:positionH>
          <wp:positionV relativeFrom="paragraph">
            <wp:posOffset>-92710</wp:posOffset>
          </wp:positionV>
          <wp:extent cx="735330" cy="72009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71500</wp:posOffset>
          </wp:positionH>
          <wp:positionV relativeFrom="paragraph">
            <wp:posOffset>7620</wp:posOffset>
          </wp:positionV>
          <wp:extent cx="1028700" cy="563245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6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144"/>
    </w:tblGrid>
    <w:tr>
      <w:trPr>
        <w:trHeight w:val="113" w:hRule="exact"/>
      </w:trPr>
      <w:tc>
        <w:tcPr>
          <w:tcW w:w="2520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  <w:tc>
        <w:tcPr>
          <w:tcW w:w="7144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887"/>
      <w:gridCol w:w="1021"/>
    </w:tblGrid>
    <w:tr>
      <w:trPr/>
      <w:tc>
        <w:tcPr>
          <w:tcW w:w="2440" w:type="dxa"/>
          <w:tcBorders/>
          <w:vAlign w:val="center"/>
        </w:tcPr>
        <w:p>
          <w:pPr>
            <w:pStyle w:val="Normal"/>
            <w:ind w:lef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8"/>
              <w:szCs w:val="8"/>
            </w:rPr>
            <w:t>PO.07_PROC.01_IMP.01</w:t>
          </w:r>
        </w:p>
      </w:tc>
      <w:tc>
        <w:tcPr>
          <w:tcW w:w="5887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eastAsia="Arial" w:cs="Arial" w:ascii="Arial" w:hAnsi="Arial"/>
              <w:b/>
              <w:color w:val="808080"/>
              <w:spacing w:val="-6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color w:val="808080"/>
              <w:spacing w:val="-6"/>
              <w:sz w:val="12"/>
              <w:szCs w:val="12"/>
            </w:rPr>
            <w:t>DUA   │   GABINETE TÉCNICO FLORESTAL (GTF)</w:t>
          </w:r>
        </w:p>
      </w:tc>
      <w:tc>
        <w:tcPr>
          <w:tcW w:w="1021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808080"/>
              <w:sz w:val="12"/>
              <w:szCs w:val="12"/>
            </w:rPr>
            <w:t>de</w:t>
          </w:r>
          <w:r>
            <w:rPr>
              <w:rFonts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2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0" w:leader="none"/>
      </w:tabs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Normal"/>
      <w:rPr>
        <w:rFonts w:ascii="Arial" w:hAnsi="Arial" w:cs="Arial"/>
        <w:sz w:val="19"/>
        <w:szCs w:val="19"/>
        <w:lang w:val="en-US" w:eastAsia="en-US"/>
      </w:rPr>
    </w:pPr>
    <w:r>
      <w:rPr>
        <w:rFonts w:cs="Arial" w:ascii="Arial" w:hAnsi="Arial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914400</wp:posOffset>
          </wp:positionH>
          <wp:positionV relativeFrom="paragraph">
            <wp:posOffset>635</wp:posOffset>
          </wp:positionV>
          <wp:extent cx="685800" cy="720090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520" w:right="-2" w:hanging="0"/>
      <w:rPr>
        <w:rFonts w:ascii="Arial" w:hAnsi="Arial" w:cs="Arial"/>
        <w:b/>
        <w:b/>
        <w:spacing w:val="10"/>
        <w:sz w:val="26"/>
        <w:szCs w:val="26"/>
      </w:rPr>
    </w:pPr>
    <w:r>
      <w:rPr>
        <w:rFonts w:cs="Arial" w:ascii="Arial" w:hAnsi="Arial"/>
        <w:b/>
        <w:spacing w:val="10"/>
        <w:sz w:val="26"/>
        <w:szCs w:val="26"/>
      </w:rPr>
      <w:t>Município de Alfândega da Fé — Câmara Municipal</w:t>
    </w:r>
  </w:p>
  <w:p>
    <w:pPr>
      <w:pStyle w:val="Normal"/>
      <w:ind w:left="5103" w:right="-2" w:hanging="0"/>
      <w:jc w:val="center"/>
      <w:rPr>
        <w:rFonts w:ascii="Arial" w:hAnsi="Arial" w:cs="Arial"/>
        <w:b/>
        <w:b/>
        <w:spacing w:val="10"/>
        <w:sz w:val="4"/>
        <w:szCs w:val="4"/>
      </w:rPr>
    </w:pPr>
    <w:r>
      <w:rPr>
        <w:rFonts w:cs="Arial" w:ascii="Arial" w:hAnsi="Arial"/>
        <w:b/>
        <w:spacing w:val="10"/>
        <w:sz w:val="4"/>
        <w:szCs w:val="4"/>
      </w:rPr>
    </w:r>
  </w:p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226"/>
    </w:tblGrid>
    <w:tr>
      <w:trPr>
        <w:trHeight w:val="113" w:hRule="exact"/>
      </w:trPr>
      <w:tc>
        <w:tcPr>
          <w:tcW w:w="2520" w:type="dxa"/>
          <w:tcBorders/>
          <w:shd w:fill="C00000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7226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552" w:leader="none"/>
      </w:tabs>
      <w:ind w:left="2520" w:hanging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clear" w:pos="708"/>
        <w:tab w:val="left" w:pos="2552" w:leader="none"/>
      </w:tabs>
      <w:ind w:left="2520" w:hanging="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DIVISÃO de URBANISMO e AMBIENTE (DUA)</w:t>
    </w:r>
  </w:p>
  <w:p>
    <w:pPr>
      <w:pStyle w:val="Normal"/>
      <w:tabs>
        <w:tab w:val="clear" w:pos="708"/>
        <w:tab w:val="left" w:pos="2552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4"/>
      <w:szCs w:val="1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arcter">
    <w:name w:val="Texto de nota de fim Carác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-alfandegadafe.p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53:00Z</dcterms:created>
  <dc:creator>CMA</dc:creator>
  <dc:description/>
  <dc:language>en-US</dc:language>
  <cp:lastModifiedBy>slavrador</cp:lastModifiedBy>
  <cp:lastPrinted>2010-07-02T11:58:00Z</cp:lastPrinted>
  <dcterms:modified xsi:type="dcterms:W3CDTF">2016-03-18T16:53:00Z</dcterms:modified>
  <cp:revision>2</cp:revision>
  <dc:subject/>
  <dc:title/>
</cp:coreProperties>
</file>