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---------Eu abaixo assinado _______________________________________ (nome completo), portador do cartão de cidadão com o nº.__________, e contribuinte nº _______, residente na Rua _______________________________nº ___, 5350-___ em _______________(localidade), declaro por minha honra que sou proprietário agrícola  na freguesia de _____________, pelo que e nos termos do ponto iii), alínea a), nº 1 do artº 3º. do Decreto nº 8/2020 de 8 de novembro, necessito de deslocar-me da minha residência para as minhas propriedades agrícolas, a fim de realizar diversos trabalhos agrícolas.------------------Para a execução destes trabalhos agrícolas, faço-me acompanhar pelos senhores/as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Por ser verdade, passo a presente declaração para ser apresentadas às autoridades policiais sempre que me for solicitado.----------------------------------------------------------------------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(localidade), ___ de novembro de 2020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O proprietário agrícola</w:t>
      </w:r>
    </w:p>
    <w:p>
      <w:pPr>
        <w:pStyle w:val="Normal"/>
        <w:spacing w:before="0" w:after="20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2:00Z</dcterms:created>
  <dc:creator>joaomartins</dc:creator>
  <dc:description/>
  <cp:keywords/>
  <dc:language>en-US</dc:language>
  <cp:lastModifiedBy>TOSHIBA</cp:lastModifiedBy>
  <dcterms:modified xsi:type="dcterms:W3CDTF">2020-11-13T11:06:00Z</dcterms:modified>
  <cp:revision>3</cp:revision>
  <dc:subject/>
  <dc:title/>
</cp:coreProperties>
</file>